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Calibri" w:cs="Calibri"/>
        </w:rPr>
        <w:t xml:space="preserve">  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sz w:val="30"/>
          <w:szCs w:val="30"/>
        </w:rPr>
        <w:t>2016</w:t>
      </w:r>
      <w:r>
        <w:rPr>
          <w:rFonts w:ascii="微软雅黑" w:hAnsi="微软雅黑" w:cs="微软雅黑" w:eastAsia="微软雅黑"/>
          <w:sz w:val="30"/>
          <w:szCs w:val="30"/>
        </w:rPr>
        <w:t>年春季生考试选拔第一批录取名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我校组织春季招生入学考试，根据笔试面试综合成绩评价，最终确定录取</w:t>
      </w:r>
      <w:r>
        <w:rPr>
          <w:rFonts w:cs="宋体;SimSun" w:ascii="宋体;SimSun" w:hAnsi="宋体;SimSun"/>
          <w:sz w:val="24"/>
          <w:szCs w:val="24"/>
        </w:rPr>
        <w:t>238</w:t>
      </w:r>
      <w:r>
        <w:rPr>
          <w:rFonts w:ascii="宋体;SimSun" w:hAnsi="宋体;SimSun" w:cs="宋体;SimSun"/>
          <w:sz w:val="24"/>
          <w:szCs w:val="24"/>
        </w:rPr>
        <w:t>人（录取名单附后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被录取的学生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上午到校报到入学（入学须知附后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校研究，第二批新生考试定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点到校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--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参加笔试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参加面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一批次考试未录取的学生也可以参加这次考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根据成绩确定第二批录取名单并公布到学校网站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徐永杰   朱秀婷   李奕辰   于颖     方信德    韩金霄   康慧敏    马正阳   杨善裕   李有昊   朱孝宇   田培尧    康志恒   朱鹏浩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晓坤   李子娇   杨志群   高宏凯   伦天泽    辛子涵   王子岳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宝龙   唐姣     焦艳敏   孙丽雪   王雪莉    刘梦涵   王荟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坤亭   丁田文   范晓芳   孙涛     张全玉    辛雨如   李悦     韩永盛   于文静   王秀芹   孙坤     徐文强    魏广宇   孙丽媛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晴     吴梦     刘振清   刘世龙   崔程浩    刘福斌   舒畅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冠良   桑凤霞   常海萍   季甜甜   周云飞    李志伟   王雅琳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程雪     田大鹏   姜文有   蔡笑     谭文龙    郭丽茹   谭震鸿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晓雪   张潇月   王文超   刘楠楠   刘荟文    金中晴   杜志虹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桂郁峰   王皓冉   徐新宇   盛明静   亓良郯    王家坤   周映芝   李方梁   王世鑫   王启睿   姚楠     孙晓萱    王鑫     玄伟强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毕京威   丁洪民   于豪杰   李海涛   季文祥    尹德龙   刘学磊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武小琪   赵天祺   陈东     王涛     李玉丹    庄雨     胥文静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赵义浩   尹文明   刘炜杰   宋勇霖   王小帆    李雨钒   周亚男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宝宇   刘祥熙   亓文渲   刘佳怡   宋理文    刘冉     李俊龙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晨涛   丁海翔   颜瑞林   刘志鹏   季志华    范一鸣   王栩婕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金羽   董颖錡   李国斌   周子胜   韩晓旭    牟凯迪   乔强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凯欣   张耀轩   魏圣杰   郭天童   王百顺    于逍遥   郭雨晴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涵冰   姚佳惠   于海鹏   崔子炅   周振元    王龙涛   武际鹏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于再慧   刘超然   刘明伟   张树强   宋智伦    高洪维   刘乐乐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方涛   李梦瑶   冯雪梅   许瑞玉   蔡孟秋    刘子豪   马睿遥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庞玉良   王家豪   陈明松   高红捷   李学晨    慈文雪   曾倩     孙宁昊   孙颖     武怡君   徐海龙   李晓娣    颜筱力   范耀方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兰德辉   李国辉   邓学洋   曲茂琦   文立坤    代曰鹏   苏景涛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赵旭男   王耀坤   栾东升   王晓勇   张成杰    牟张浩   桑东祺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程烨     许玖依   吴彦澎   张鑫磊   孟祥辉    邵雪华   王文杰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增纳   李春莉   李仕龙   王贵云   吴岳东    李洋     许鑫源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恒     李晓昱   都清源   陈晓杰   牛瀚林    张亚琳   崔雪瑶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方彤辉   丁博林   代文昭   张欣     房熙来    冉渝川   孙雪卿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海通   韩海光   季文勇   王宝旭   陈立华    王孟军   刘中贤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正龙   张继扬   郑广泉   王政     许凤俊    张子     宋要丽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鞠世龙   李梅婷   宿晓娜   高振华   苏玉洁    袁伟杰   孙旭超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军强   王光明   戴宏源   王莎莎   季浩男    徐江     林星磊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6:00Z</dcterms:created>
  <dc:creator>lym</dc:creator>
  <dc:description/>
  <dc:language>en-US</dc:language>
  <cp:lastModifiedBy>wfsx</cp:lastModifiedBy>
  <dcterms:modified xsi:type="dcterms:W3CDTF">2016-04-01T01:56:00Z</dcterms:modified>
  <cp:revision>2</cp:revision>
  <dc:subject/>
  <dc:title/>
</cp:coreProperties>
</file>